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radición constructiva monumental en América Lati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ún antes de la llegada de los europeos a nuestro continente, la tradición de edificaciones monumentales ya era común entre nuestros antiguos constructores. El templo 5 de Tikal, la pirámide maya del Mirador, la pirámide teotihuacana del Sol y la pirámide de Cholula, en Puebla, aunque con horizontes cronológicos de construcción disímbolos, se encontraban todas ellas, por su altura y por su volumen de construcción, entre las más grandes obras de la humanidad antigu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admirable continuidad a más de media centuria de distancia produjo los proyectos edificatorios del Parque Central con sus Torres Este y Oeste, de Venezuela; las torres Colpatria y Cali, en Colombia; o la Torre Mayor y la Torre de PEMEX, en la Ciudad de México. Ahora, en el siglo XXI, y con el advenimiento de las celebraciones del bicentenario de la independencia de importantes países del continente, nuevos proyectos auguran también desafíos inéditos en la historia de nuestras latitude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n Chile, el proyecto de la Torre Costanera Center, de Cesar Pelli, promete obtener el título del mayor edificio jamás construido en Sudamérica con sus 257 m de altura; la Torre Bicentenario, concebida por Rem Koolhaas para México, pretende ser la más alta de América Latina con sus 300 m altura; y la propuesta del edificio Buenos Aires Forum, de Julio Torcello, sería una torre de 1 km de altura, 200 niveles y adyacente al Río de la Pl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 son las lecciones inmediatas de esta imponente tradición constructiv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a primera, revela que, desde la antigüedad, la historia constructiva monumental en el continente, es también la historia de injusticias, de indolencias y de devastaciones ambientale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segunda, es que aún con lo criticable que pudieran parecer tales obras,  la solidez armoniosa de sus volúmenes, les ha dado una connotación perdurable y magnífica ante las devastaciones del tiempo, las catástrofes naturales, y la incuria y la barbarie de los hum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 reto ante esta nueva era de construcciones monumentales latinoamericanas no sólo será entonces el desafío al problema técnico inherente a su desarrollo. El verdadero reto será estar a la altura de verdaderos proyectos integrales que responsablemente tomen en cuenta los procesos sociales, económicos, políticos, culturales y ambientales que implican tales realizaciones. Es decir, poder sustentarlos en el contexto de un proyecto urbano integral latinoamerican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Francisco Platas, 26 de agosto de 20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jada1">
    <w:name w:val="bajada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1622" w:right="61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5:00Z</dcterms:created>
  <dc:creator>Francisco</dc:creator>
  <dc:description/>
  <dc:language>en-US</dc:language>
  <cp:lastModifiedBy>Rocio Gonzalez de Arce Arzave</cp:lastModifiedBy>
  <dcterms:modified xsi:type="dcterms:W3CDTF">2007-09-27T19:05:00Z</dcterms:modified>
  <cp:revision>2</cp:revision>
  <dc:subject/>
  <dc:title>La tradición de construcciones monumentales en América latina</dc:title>
</cp:coreProperties>
</file>